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41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293350" cy="1806575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5575" cy="18288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6" w:leader="none"/>
        </w:tabs>
        <w:jc w:val="center"/>
        <w:rPr>
          <w:rFonts w:ascii="Arial" w:hAnsi="Arial" w:cs="Arial"/>
          <w:b/>
          <w:b/>
          <w:spacing w:val="20"/>
          <w:sz w:val="48"/>
          <w:szCs w:val="48"/>
        </w:rPr>
      </w:pPr>
      <w:r>
        <w:rPr>
          <w:rFonts w:cs="Arial" w:ascii="Arial" w:hAnsi="Arial"/>
          <w:b/>
          <w:spacing w:val="20"/>
          <w:sz w:val="48"/>
          <w:szCs w:val="48"/>
        </w:rPr>
        <w:t>CERTIFIC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LÍNGUA PORTUGUE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spectos linguísticos, culturais e identitári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0</wp:posOffset>
                </wp:positionH>
                <wp:positionV relativeFrom="paragraph">
                  <wp:posOffset>-635</wp:posOffset>
                </wp:positionV>
                <wp:extent cx="10306050" cy="175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ntetexto"/>
                              <w:spacing w:before="0" w:after="28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Certificamos que 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participou d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13º Congresso Brasileiro de Língua Portuguesa e 4º Congresso Internacional de Lusofonia do IP-PUC/SP, realizado nos dias 29, 30 de abril e 01 de maio de 2010, na PUC/SP, com duração de 20 horas, tendo frequentado o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 Minicurso</w:t>
                            </w:r>
                            <w:r>
                              <w:rPr>
                                <w:rFonts w:cs="Verdana" w:ascii="Verdana" w:hAnsi="Verdana"/>
                                <w:color w:val="4D4D4D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i/>
                                <w:color w:val="000000"/>
                                <w:sz w:val="30"/>
                                <w:szCs w:val="30"/>
                              </w:rPr>
                              <w:t>A interface discurso e gramática: como tirar proveito das estratégias de captação do discurso da publicidade na aula de português,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30"/>
                                <w:szCs w:val="30"/>
                              </w:rPr>
                              <w:t xml:space="preserve">ministrado pela Professora Doutor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Rosane Santos Mauro Monnerat (UFF)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i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Fontetexto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São Paulo, 01 de maio d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1.5pt;height:138pt;mso-wrap-distance-left:9.05pt;mso-wrap-distance-right:9.05pt;mso-wrap-distance-top:0pt;mso-wrap-distance-bottom:0pt;margin-top:-0.05pt;mso-position-vertical-relative:text;margin-left:-56.5pt;mso-position-horizontal-relative:text">
                <v:textbox>
                  <w:txbxContent>
                    <w:p>
                      <w:pPr>
                        <w:pStyle w:val="Fontetexto"/>
                        <w:spacing w:before="0" w:after="280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Certificamos que 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participou do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13º Congresso Brasileiro de Língua Portuguesa e 4º Congresso Internacional de Lusofonia do IP-PUC/SP, realizado nos dias 29, 30 de abril e 01 de maio de 2010, na PUC/SP, com duração de 20 horas, tendo frequentado o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 Minicurso</w:t>
                      </w:r>
                      <w:r>
                        <w:rPr>
                          <w:rFonts w:cs="Verdana" w:ascii="Verdana" w:hAnsi="Verdana"/>
                          <w:color w:val="4D4D4D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i/>
                          <w:color w:val="000000"/>
                          <w:sz w:val="30"/>
                          <w:szCs w:val="30"/>
                        </w:rPr>
                        <w:t>A interface discurso e gramática: como tirar proveito das estratégias de captação do discurso da publicidade na aula de português,</w:t>
                      </w:r>
                      <w:r>
                        <w:rPr>
                          <w:rFonts w:cs="Verdana" w:ascii="Verdana" w:hAnsi="Verdana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30"/>
                          <w:szCs w:val="30"/>
                        </w:rPr>
                        <w:t xml:space="preserve">ministrado pela Professora Doutora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Rosane Santos Mauro Monnerat (UFF)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i/>
                          <w:color w:val="000000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Fontetexto"/>
                        <w:spacing w:before="280" w:after="280"/>
                        <w:jc w:val="center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São Paulo, 01 de mai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2608580" cy="77152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428115" cy="752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43180</wp:posOffset>
                </wp:positionV>
                <wp:extent cx="3557270" cy="869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Neusa Maria Oliveira Barbosa Bas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Coordenadora geral do 13º Congress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rasileiro de Língua Portuguesa 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º Congresso Internacional de Lusofo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68.5pt;mso-wrap-distance-left:9.05pt;mso-wrap-distance-right:9.05pt;mso-wrap-distance-top:0pt;mso-wrap-distance-bottom:0pt;margin-top:3.4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Neusa Maria Oliveira Barbosa Basto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Coordenadora geral do 13º Congresso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Brasileiro de Língua Portuguesa 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4º Congresso Internacional de Lusofon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8065</wp:posOffset>
                </wp:positionH>
                <wp:positionV relativeFrom="paragraph">
                  <wp:posOffset>43180</wp:posOffset>
                </wp:positionV>
                <wp:extent cx="3118485" cy="869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Sandra Camargo Rosa Mra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retora da FAFICLA – Faculdade de Filosofia, Comunicação, Letras e Ar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68.5pt;mso-wrap-distance-left:9.05pt;mso-wrap-distance-right:9.05pt;mso-wrap-distance-top:0pt;mso-wrap-distance-bottom:0pt;margin-top:3.4pt;mso-position-vertical-relative:text;margin-left:4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Sandra Camargo Rosa Mraz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Diretora da FAFICLA – Faculdade de Filosofia, Comunicação, Letras e Art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etexto1">
    <w:name w:val="fonte_texto1"/>
    <w:basedOn w:val="Fontepargpadro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etexto">
    <w:name w:val="fonte_text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0:13:00Z</dcterms:created>
  <dc:creator>Barba</dc:creator>
  <dc:description/>
  <cp:keywords/>
  <dc:language>en-US</dc:language>
  <cp:lastModifiedBy>Neusinha</cp:lastModifiedBy>
  <cp:lastPrinted>2010-04-25T22:42:00Z</cp:lastPrinted>
  <dcterms:modified xsi:type="dcterms:W3CDTF">2010-05-29T00:13:00Z</dcterms:modified>
  <cp:revision>2</cp:revision>
  <dc:subject/>
  <dc:title/>
</cp:coreProperties>
</file>